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信用中国”行政处罚信息在线修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500"/>
          <w:tab w:val="left" w:pos="312" w:leader="none"/>
        </w:tabs>
        <w:kinsoku w:val="false"/>
        <w:overflowPunct w:val="false"/>
        <w:autoSpaceDE w:val="true"/>
        <w:bidi w:val="0"/>
        <w:snapToGrid w:val="true"/>
        <w:spacing w:lineRule="exact" w:line="600"/>
        <w:ind w:lef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修复路径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登录“信用中国”网站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ttps://www.creditchina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在网站首页顶端查询栏输入“企业名称或者统一社会信用代码”，点击“搜索”，进入企业信息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500"/>
          <w:tab w:val="left" w:pos="312" w:leader="none"/>
        </w:tabs>
        <w:kinsoku w:val="false"/>
        <w:overflowPunct w:val="false"/>
        <w:autoSpaceDE w:val="true"/>
        <w:bidi w:val="0"/>
        <w:snapToGrid w:val="true"/>
        <w:spacing w:lineRule="exact" w:line="600"/>
        <w:ind w:lef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修复条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前终止公示法人和非法人组织的行政处罚信息，应当同时满足以下条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1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全履行行政处罚决定规定的义务，纠正违法行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2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达到最短公示期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3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开作出信用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修复资料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提前终止公示行政处罚信息，应当通过“信用中国”网站提出申请，提交以下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1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失信行为纠正后的信用信息修复业务办理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授权委托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或者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法定代表人身份证明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2)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市场监管领域的行政处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由市场监督管理部门出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准予信用修复决定书》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或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他准予信用修复的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其他行政处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由处罚机关出具《失信行为纠正后的信用信息修复申请表》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或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他可说明相关责任义务已履行完毕的材料（如缴交罚款的收据、行政处罚机关出具的相关整改证明材料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3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失信行为纠正后的信用信息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修复承诺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材料准备完毕后，在企业信息界面选择“行政处罚”栏查看要修复的行政处罚信息，并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点击“在线申请修复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多条行政处罚信息，要分别对应申请修复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40"/>
        <w:ind w:left="0" w:firstLine="64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审核修复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“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用中国”网站收到申请后，材料齐全且符合要求的，予以受理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材料不齐全或者不符合要求的，在三个工作日内一次性告知信用主体予以补正。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受理之日起七个工作日内，经审核通过的修复申请，相关行政处罚信息由“信用中国”网站按程序终止公示。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仿宋_GB2312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同步更新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从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信用中国”网站获取失信信息的第三方机构，应当建立信息更新机制，确保与“信用中国”网站保持一致。信息不一致的，以“信用中国”网站信息为准。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20"/>
      <w:pgMar w:left="1587" w:right="1474" w:gutter="0" w:header="0" w:top="1984" w:footer="1134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center"/>
      <w:rPr>
        <w:rFonts w:ascii="Arial;Nimbus Roman No9 L" w:hAnsi="Arial;Nimbus Roman No9 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365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25.2pt;mso-wrap-distance-left:9.05pt;mso-wrap-distance-right:0pt;mso-wrap-distance-top:0pt;mso-wrap-distance-bottom:0pt;margin-top:0pt;mso-position-vertical-relative:text;margin-left:39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44:00Z</dcterms:created>
  <dc:creator>Kingsoft-PDF</dc:creator>
  <dc:description/>
  <dc:language>en-US</dc:language>
  <cp:lastModifiedBy>baixin</cp:lastModifiedBy>
  <cp:lastPrinted>2023-04-24T02:30:00Z</cp:lastPrinted>
  <dcterms:modified xsi:type="dcterms:W3CDTF">2023-10-30T16:24:1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20T18:44:03Z</vt:filetime>
  </property>
  <property fmtid="{D5CDD505-2E9C-101B-9397-08002B2CF9AE}" pid="4" name="ICV">
    <vt:lpwstr>07C3FCFB5A68432DBB8F544A4E08D3D5_13</vt:lpwstr>
  </property>
  <property fmtid="{D5CDD505-2E9C-101B-9397-08002B2CF9AE}" pid="5" name="KSOProductBuildVer">
    <vt:lpwstr>2052-11.8.2.10337</vt:lpwstr>
  </property>
  <property fmtid="{D5CDD505-2E9C-101B-9397-08002B2CF9AE}" pid="6" name="UsrData">
    <vt:lpwstr>6417c864a2d7b00015316d22</vt:lpwstr>
  </property>
  <property fmtid="{D5CDD505-2E9C-101B-9397-08002B2CF9AE}" pid="7" name="commondata">
    <vt:lpwstr>commondata</vt:lpwstr>
  </property>
</Properties>
</file>